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4.02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66/2010 ZP-271.13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robót remontowo-budowlanych  „ remont pomieszczeń kuchni Przedszkola nr 1” ul. Pionierska 8 w Ustrzykach Dolnych 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9-ciu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 firmę :</w:t>
      </w:r>
      <w:r>
        <w:rPr>
          <w:b/>
          <w:bCs/>
          <w:sz w:val="22"/>
          <w:szCs w:val="22"/>
        </w:rPr>
        <w:t xml:space="preserve">Marek PIRÓG Posadzkarstwo , Tapetowanie i Oblicowanie Ścian , Jata 17 , 37-430 Jeżowa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 cenę brutto  59.921,21  zł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tańszą  w tym postępowaniu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w pkt 1 ofertę złożyli  także następujący Wykonawcy :</w:t>
      </w:r>
    </w:p>
    <w:p>
      <w:pPr>
        <w:pStyle w:val="TextBody"/>
        <w:spacing w:lineRule="auto" w:line="240"/>
        <w:jc w:val="both"/>
        <w:rPr/>
      </w:pPr>
      <w:r>
        <w:rPr>
          <w:bCs/>
          <w:iCs w:val="false"/>
          <w:sz w:val="24"/>
        </w:rPr>
        <w:t>1. P.P.H.U. JAX Jacek Władyka , 38-500 Bykowce,ul. Polanki 3 , za cenę brutto 67.672,83 zł.</w:t>
      </w:r>
    </w:p>
    <w:p>
      <w:pPr>
        <w:pStyle w:val="TextBody"/>
        <w:spacing w:lineRule="auto" w:line="240"/>
        <w:jc w:val="both"/>
        <w:rPr/>
      </w:pPr>
      <w:r>
        <w:rPr>
          <w:bCs/>
          <w:iCs w:val="false"/>
          <w:sz w:val="24"/>
        </w:rPr>
        <w:t>2.  PPHU „SATURN”Sp. z o.o , 38-500 Sanok , ul. Zamkowa 3 ,za cenę brutto 89.107,94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3. „OLAF” Olaf Borek , Ustronna 313 , 38-406 Odrzykoń , za cenę brutto 83.576,45  zł.</w:t>
      </w:r>
    </w:p>
    <w:p>
      <w:pPr>
        <w:pStyle w:val="TextBody"/>
        <w:spacing w:lineRule="auto" w:line="240"/>
        <w:jc w:val="both"/>
        <w:rPr/>
      </w:pPr>
      <w:r>
        <w:rPr>
          <w:bCs/>
          <w:iCs w:val="false"/>
          <w:sz w:val="24"/>
        </w:rPr>
        <w:t>4. ECORESBUD Sp. z o.o , 38-200 Jasło ul. J..Piłsudskiego 23, za cenę brutto 67.020,22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5.Z.U.H. Bogusław Bartkowski , Trencza  ul.Środkowa 29 , 38-500 Sanok , za cenę brutto 72.557,70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6.Dominex Usługi Budowlane Dominik Wojtyna , Cieszecin Wielki 212 B , 37-500 Jarosław , za cenę brutto 77.173,90 zł.</w:t>
      </w:r>
    </w:p>
    <w:p>
      <w:pPr>
        <w:pStyle w:val="TextBody"/>
        <w:spacing w:lineRule="auto" w:line="240"/>
        <w:jc w:val="both"/>
        <w:rPr/>
      </w:pPr>
      <w:r>
        <w:rPr>
          <w:bCs/>
          <w:iCs w:val="false"/>
          <w:sz w:val="24"/>
        </w:rPr>
        <w:t>7.Firma Remontowo-Budowlana „DUD-BUD” Łukasz Duda , 33-100 Tarnów , ul.Szujskiego 66/301 ,za cenę brutto 66.822,28 zł</w:t>
      </w:r>
    </w:p>
    <w:p>
      <w:pPr>
        <w:pStyle w:val="TextBody"/>
        <w:spacing w:lineRule="auto" w:line="240"/>
        <w:jc w:val="both"/>
        <w:rPr/>
      </w:pPr>
      <w:r>
        <w:rPr>
          <w:bCs/>
          <w:iCs w:val="false"/>
          <w:sz w:val="24"/>
        </w:rPr>
        <w:t xml:space="preserve">8. Pamoplast sp. z o.o ul.Kolejowa 6 , 38-700 Ustrzyki dolne, za cenę brutto 77.461,16 zł. 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</w:t>
      </w:r>
      <w:r>
        <w:rPr>
          <w:bCs/>
          <w:iCs/>
          <w:sz w:val="24"/>
        </w:rPr>
        <w:t xml:space="preserve">„OLAF” Olaf Borek , Ustronna 313 , 38-406 Odrzykoń , 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4"/>
        </w:rPr>
        <w:t xml:space="preserve"> ,</w:t>
      </w:r>
      <w:r>
        <w:rPr>
          <w:b/>
          <w:bCs/>
          <w:sz w:val="22"/>
          <w:szCs w:val="22"/>
        </w:rPr>
        <w:t xml:space="preserve">  </w:t>
      </w:r>
      <w:r>
        <w:rPr>
          <w:b/>
          <w:i w:val="false"/>
          <w:iCs/>
          <w:sz w:val="24"/>
        </w:rPr>
        <w:t xml:space="preserve">odrzucono na podstawie art. 89.1.  pkt 2– </w:t>
      </w:r>
      <w:r>
        <w:rPr>
          <w:i w:val="false"/>
          <w:iCs/>
          <w:sz w:val="24"/>
        </w:rPr>
        <w:t>ustawy Pzp – jej treść nie odpowiada treści specyfikacji istotnych warunków zamówienia  -  nie podpisany projekt umowy/ pkt 9.11 p.pkt 3  specyfikacji /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1:00Z</dcterms:created>
  <dc:creator>zp</dc:creator>
  <dc:description/>
  <cp:keywords/>
  <dc:language>en-US</dc:language>
  <cp:lastModifiedBy>zp</cp:lastModifiedBy>
  <cp:lastPrinted>2010-04-28T13:05:00Z</cp:lastPrinted>
  <dcterms:modified xsi:type="dcterms:W3CDTF">2011-02-04T11:51:00Z</dcterms:modified>
  <cp:revision>2</cp:revision>
  <dc:subject/>
  <dc:title>Ustrzyki Dolne, dnia  16 kwietnia 2009 r</dc:title>
</cp:coreProperties>
</file>